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3"/>
        <w:gridCol w:w="3780"/>
        <w:gridCol w:w="90"/>
        <w:gridCol w:w="2700"/>
        <w:gridCol w:w="25"/>
        <w:gridCol w:w="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Family Name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IF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First Nam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LORI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Contact details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LORITA RAIF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lorita.raifi@uni-pr.edu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Tel 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377 44 111 243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 Education Degree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tion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Faculty of Music, University of Skopje ‘ Kiril i Metodij’, Republic of North Macedo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>Degree Date 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 xml:space="preserve">Degree :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isterium in Pi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tion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University of Prishtina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>Degree Date 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fr-FR"/>
              </w:rPr>
              <w:t xml:space="preserve">Deegre :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raduated Pianist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5. Academic Degree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tion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rishtina / Faculty of Arts / Department of Musi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egree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e Professor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egree Date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014- present 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Artistic work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olo Concert– National and Internation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ITAL - PIANO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shtina / Red Hal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il 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ITAL - PIANO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ja / School of Music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il 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ITAL - PIANO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jakova / School of Music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il 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ITAL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rishtina,</w:t>
            </w:r>
            <w:r>
              <w:rPr/>
              <w:t xml:space="preserve"> </w:t>
            </w:r>
            <w:r>
              <w:rPr>
                <w:i/>
              </w:rPr>
              <w:t>Hall of Kosova Composer Association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uly 1992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CERT FOR PIANO AND ORKESTRA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ymphony Orchestra of  RTP, conductor Jehona Zaimi</w:t>
            </w:r>
            <w:r>
              <w:rPr>
                <w:b/>
              </w:rPr>
              <w:t xml:space="preserve"> - </w:t>
            </w:r>
            <w:r>
              <w:rPr/>
              <w:t xml:space="preserve">Prishtina,   </w:t>
            </w:r>
            <w:r>
              <w:rPr>
                <w:i/>
              </w:rPr>
              <w:t>Red Hall</w:t>
            </w:r>
            <w:r>
              <w:rPr>
                <w:b/>
              </w:rPr>
              <w:t>,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pril 99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LF RECITAL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sjek, Croatia, Piano Festival </w:t>
            </w:r>
            <w:r>
              <w:rPr>
                <w:i/>
              </w:rPr>
              <w:t>Memorial “Darko Lukic” VII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ecember 1986,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oint Concerts/– National and International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MBER MUSIC- PIANO TRIO (flute, cello and pian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alace/ Paris/ France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cember 2012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NTERNATIOANL  CHAMBER  MUSIC FESTIVAL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shtina, Church  Saint Noun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ctober.2008,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IANO DU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shtina,  Red Hal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eptember.2005</w:t>
            </w:r>
          </w:p>
        </w:tc>
      </w:tr>
      <w:tr>
        <w:trPr>
          <w:trHeight w:val="539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IANO DU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izren,  Music School Hall  “Lorenc Antoni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uly .200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ESTIVAL FLUTE SOUND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ishtina,    National Library 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eptember.2004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ther Concerts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sic for Peac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rishtina, National Library 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ch.200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aculty of Arts </w:t>
            </w:r>
          </w:p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companist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ishtina,  Saint Noun Chur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 1996</w:t>
            </w:r>
          </w:p>
        </w:tc>
      </w:tr>
      <w:tr>
        <w:trPr>
          <w:trHeight w:val="629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 Memorial “Darko Lukic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jek, Croatia, Celebrity Hall, Faculty of  Pedagogue,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ecember 1988,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ncert – voice accompanists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rceg Novi , Music School –Concert  Hall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June 1988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XIV Music Academie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kopje, Hall of Faculty of Music Art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pril 1987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XV Music Academies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lgrad, National Museum Hall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 198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I Music Academi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vi Sad,  National Theatre - Small Hall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 198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7. Work experience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 xml:space="preserve">Date: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2016-2021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 xml:space="preserve">Institution: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University of Prishtina, Faculty of Art, Departament of Music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Position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Vice dean of teaching issue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Date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2014- present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Institution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University of Prishtina, Faculty of Art, Departemnt of Music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Position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Associate Professor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Describtion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q-AL"/>
              </w:rPr>
              <w:t xml:space="preserve">Course: PIANO-OBLIGATORY , </w:t>
            </w:r>
          </w:p>
          <w:p>
            <w:pPr>
              <w:pStyle w:val="Normal"/>
              <w:rPr/>
            </w:pPr>
            <w:r>
              <w:rPr>
                <w:i/>
                <w:lang w:val="sq-AL"/>
              </w:rPr>
              <w:t>Level: BACHELOR</w:t>
            </w:r>
          </w:p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Study year: I, II, III, and IV</w:t>
            </w:r>
            <w:r>
              <w:rPr>
                <w:i/>
              </w:rPr>
              <w:t>, each year approximately 20-25 students, individual teaching, students from first year up to fourth year- Bachelor level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Date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q-AL"/>
              </w:rPr>
              <w:t>1997 – 201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Institution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University of Prishtina, Faculty of Art, Departemnt of Music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Position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Professor Assistant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>
          <w:trHeight w:val="8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Description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q-AL"/>
              </w:rPr>
              <w:t xml:space="preserve">Course: PIANO-OBLIGATORY , </w:t>
            </w:r>
          </w:p>
          <w:p>
            <w:pPr>
              <w:pStyle w:val="Normal"/>
              <w:rPr/>
            </w:pPr>
            <w:r>
              <w:rPr>
                <w:i/>
                <w:lang w:val="sq-AL"/>
              </w:rPr>
              <w:t>Level: BACHE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q-AL"/>
              </w:rPr>
              <w:t>Study year: I, II, III, and IV</w:t>
            </w:r>
            <w:r>
              <w:rPr>
                <w:i/>
              </w:rPr>
              <w:t>, each year approximately 20-25 students, individual teaching, students from first year up to fourth year- Bachelor level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sq-AL"/>
              </w:rPr>
              <w:t>8. Professional teaching training: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Name of the institution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szCs w:val="24"/>
                <w:lang w:val="sq-AL"/>
              </w:rPr>
              <w:t>“</w:t>
            </w:r>
            <w:r>
              <w:rPr>
                <w:szCs w:val="24"/>
                <w:lang w:val="sq-AL"/>
              </w:rPr>
              <w:t>Center for exellence in teaching”, University of Prishtina “Hasan Prishtina”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Professional teaching training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szCs w:val="24"/>
                <w:lang w:val="sq-AL" w:eastAsia="ja-JP"/>
              </w:rPr>
              <w:t>“</w:t>
            </w:r>
            <w:r>
              <w:rPr>
                <w:b/>
                <w:szCs w:val="24"/>
                <w:lang w:val="sq-AL" w:eastAsia="ja-JP"/>
              </w:rPr>
              <w:t>Teaching in higher education”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Date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q-AL" w:eastAsia="ja-JP"/>
              </w:rPr>
              <w:t xml:space="preserve">July, 2018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q-AL" w:eastAsia="ja-JP"/>
              </w:rPr>
            </w:pPr>
            <w:r>
              <w:rPr>
                <w:szCs w:val="24"/>
                <w:lang w:val="sq-AL"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Professional teaching training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szCs w:val="24"/>
                <w:lang w:val="sq-AL" w:eastAsia="ja-JP"/>
              </w:rPr>
              <w:t>“</w:t>
            </w:r>
            <w:r>
              <w:rPr>
                <w:b/>
                <w:szCs w:val="24"/>
                <w:lang w:val="sq-AL" w:eastAsia="ja-JP"/>
              </w:rPr>
              <w:t>Planning and implementation of teaching in higher education”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q-AL"/>
              </w:rPr>
            </w:pPr>
            <w:r>
              <w:rPr>
                <w:b/>
                <w:i/>
                <w:szCs w:val="24"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sq-AL"/>
              </w:rPr>
              <w:t>Date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q-AL" w:eastAsia="ja-JP"/>
              </w:rPr>
              <w:t>September,  201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q-AL" w:eastAsia="ja-JP"/>
              </w:rPr>
            </w:pPr>
            <w:r>
              <w:rPr>
                <w:szCs w:val="24"/>
                <w:lang w:val="sq-AL" w:eastAsia="ja-JP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9. Piano masterclasses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es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10-25. August. 1986/Belgrad,</w:t>
            </w:r>
            <w:r>
              <w:rPr/>
              <w:t xml:space="preserve"> </w:t>
            </w:r>
            <w:r>
              <w:rPr>
                <w:i/>
              </w:rPr>
              <w:t>10-16. July. 1998/Ohrid),</w:t>
            </w:r>
          </w:p>
          <w:p>
            <w:pPr>
              <w:pStyle w:val="Normal"/>
              <w:rPr/>
            </w:pPr>
            <w:r>
              <w:rPr>
                <w:i/>
              </w:rPr>
              <w:t>16-29. July. 2004/Dubrovnik,</w:t>
            </w:r>
          </w:p>
          <w:p>
            <w:pPr>
              <w:pStyle w:val="Normal"/>
              <w:rPr/>
            </w:pPr>
            <w:r>
              <w:rPr>
                <w:i/>
              </w:rPr>
              <w:t>15-21. July. 2002/Nice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22-28. July 2002/Nice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07-18. July. 2004/Prishtina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and type of institution providing education and training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f. Arbo Valdma, Faculty of Music , Belgrad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f. Boris Romanov, Ohrid Summer Festiva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f. Christian Ivaldi and prof. Laurent Cabasso- France Summer Festiva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f. James McChesney, Prishtina International Masterclasses 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Level of classification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 xml:space="preserve">International Master classes 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sq-AL"/>
              </w:rPr>
              <w:t>10. Organizational skills: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2016-2021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Vice dean of the Department of Music, Faculty of Art, University of Prishtina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2018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Member of the Commission in the International Competition Young Musicitian “Polihemia”- Skopje, North Macedonia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2018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q-AL"/>
              </w:rPr>
              <w:t>Member of the Commission in the International Competition “ARS KOSOVA”- Prishtinë,Kosovë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2013-2015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of Quality Assurance Committee, University of Prishtina</w:t>
            </w:r>
          </w:p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“</w:t>
            </w:r>
            <w:r>
              <w:rPr>
                <w:b/>
                <w:i/>
                <w:lang w:val="sq-AL"/>
              </w:rPr>
              <w:t>Hasan Prishtina”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2012-2016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q-AL"/>
              </w:rPr>
              <w:t xml:space="preserve">Chief od study program PIANO , Departament of Music, Faculty of Art, University of Prishtina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jc w:val="right"/>
              <w:rPr>
                <w:i/>
                <w:i/>
                <w:lang w:val="sq-AL"/>
              </w:rPr>
            </w:pPr>
            <w:r>
              <w:rPr>
                <w:b/>
                <w:lang w:val="sq-AL"/>
              </w:rPr>
              <w:t>2009 –</w:t>
            </w:r>
            <w:r>
              <w:rPr>
                <w:b/>
                <w:i/>
                <w:lang w:val="sq-AL"/>
              </w:rPr>
              <w:t>2012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urriculum Development Officer - Academic Development Office, University of Prishtina “ Hasan Prishtina”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Supporting the reforms at the University in order to contribute in capacity building at the UP and to achieve the EU trends and Bologna principles,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hrough activities such as: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eveloping the guidelines and processes for curriculum development,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rocessing  of new and adapted curricula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rPr>
                <w:i/>
                <w:i/>
                <w:lang w:val="sq-AL"/>
              </w:rPr>
            </w:pPr>
            <w:r>
              <w:rPr>
                <w:i/>
              </w:rPr>
              <w:t>curriculum development of the new master programs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2008-2010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inator of Academic Development, Faculty of Arts, University of Prishtina</w:t>
            </w:r>
          </w:p>
          <w:p>
            <w:pPr>
              <w:pStyle w:val="Normal"/>
              <w:rPr>
                <w:i/>
                <w:i/>
                <w:lang w:val="sq-AL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dvising and recommending Study Committee of Faculty of Art for value of course credits, transferring course credits for student mobility, etc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ster classes: 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d Piano Masterclass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6-08. Maj.200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igh School of Music”Tefta Tashko” – Mitrovi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-12-Qershor.200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igh School of Music”Tefta Tashko” – Mitrovica.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CONFERENCES/ TRAININGS / WORK SHOPS / MEETINGS</w:t>
      </w:r>
    </w:p>
    <w:p>
      <w:pPr>
        <w:pStyle w:val="Normal"/>
        <w:rPr>
          <w:b/>
          <w:b/>
          <w:bCs/>
          <w:sz w:val="28"/>
          <w:szCs w:val="28"/>
          <w:u w:val="single"/>
          <w:lang w:val="sq-AL"/>
        </w:rPr>
      </w:pPr>
      <w:r>
        <w:rPr>
          <w:b/>
          <w:bCs/>
          <w:sz w:val="28"/>
          <w:szCs w:val="28"/>
          <w:u w:val="single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q-AL"/>
        </w:rPr>
      </w:pPr>
      <w:r>
        <w:rPr>
          <w:b/>
          <w:bCs/>
          <w:sz w:val="28"/>
          <w:szCs w:val="28"/>
          <w:u w:val="single"/>
          <w:lang w:val="sq-A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ERASMUS + Project, Saint Louis College of Music and University of Prishtina, Faculty of Art, Music Department, (2016-2019)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 xml:space="preserve">Study visit, 22-27.02.2010, University Johanneum, Graz / Austri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 xml:space="preserve">Study - visit, </w:t>
      </w:r>
      <w:r>
        <w:rPr>
          <w:bCs/>
          <w:lang w:val="en-GB"/>
        </w:rPr>
        <w:t xml:space="preserve">08-14.12.2008, </w:t>
      </w:r>
      <w:r>
        <w:rPr>
          <w:b/>
          <w:bCs/>
          <w:lang w:val="en-GB"/>
        </w:rPr>
        <w:t>University College of Cork, Ireland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earning outcomes, Seminar, </w:t>
      </w:r>
      <w:r>
        <w:rPr>
          <w:bCs/>
          <w:lang w:val="en-GB"/>
        </w:rPr>
        <w:t xml:space="preserve">01.12.2008, held by, Prof. Dr. Declan Kennedy, Univsersity College of Cork, Ireland.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urriculum Design, Seminar</w:t>
      </w:r>
      <w:r>
        <w:rPr/>
        <w:t>, 12.11.2008, held by Prof.</w:t>
      </w:r>
      <w:r>
        <w:rPr>
          <w:lang w:val="sv-SE"/>
        </w:rPr>
        <w:t xml:space="preserve"> James Jacobs, University of Pitersborg, USA.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CTS Conference, </w:t>
      </w:r>
      <w:r>
        <w:rPr>
          <w:bCs/>
          <w:lang w:val="en-GB"/>
        </w:rPr>
        <w:t>17-19 October 2006, Struge, Republic of Macedonia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;Arial" w:hAnsi="Univers;Arial" w:cs="Univers;Arial"/>
      <w:b/>
      <w:spacing w:val="-2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ta.raifi@uni-pr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18:00Z</dcterms:created>
  <dc:creator>user</dc:creator>
  <dc:description/>
  <cp:keywords/>
  <dc:language>en-US</dc:language>
  <cp:lastModifiedBy>Florita Raifi</cp:lastModifiedBy>
  <cp:lastPrinted>2010-03-05T18:50:00Z</cp:lastPrinted>
  <dcterms:modified xsi:type="dcterms:W3CDTF">2021-04-11T18:38:00Z</dcterms:modified>
  <cp:revision>6</cp:revision>
  <dc:subject/>
  <dc:title>PHARE CV FORMAT (not more than four pages)</dc:title>
</cp:coreProperties>
</file>